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0"/>
                <w:lang w:eastAsia="en-US"/>
              </w:rPr>
            </w:pPr>
            <w:r>
              <w:rPr>
                <w:rFonts w:eastAsia="Calibri"/>
                <w:sz w:val="26"/>
                <w:szCs w:val="20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Руководитель окружного 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ресурсного центра территориального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круга Майская горка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директор МБОУ Гимназия №25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_________ В.С. Меженный</w:t>
            </w:r>
          </w:p>
          <w:p>
            <w:pPr>
              <w:pStyle w:val="Normal"/>
              <w:rPr>
                <w:rFonts w:eastAsia="Calibri"/>
                <w:sz w:val="26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«26» октября 2018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-программа проведения городской Декады преемственности 2018 года в целях обеспечения преемственности дошкольного и начального общего образования в образовательных организациях, находящихся в ведении департамента образования Администрации города Архангельска по теме: "Внедрение методик развития добровольческой активности детей", приуроченной к году добровольчества в Российской Федерации.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>ОРЦ территориального округа Майская гор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05-16 ноября 2018 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268"/>
        <w:gridCol w:w="1417"/>
        <w:gridCol w:w="3119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ласс/ возраст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орма и те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 д. 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рок литературного слушания по теме: "Я. Аким "Мой верный чиж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як 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 д. 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акультативное занятие по краеведению "Морянка" по теме: "Птицы – наши друзь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ян Ири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. 165,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итературного слушания по теме: "Я. Аким "Мой верный чиж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Ири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. 165,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итературного слушания по теме: "Я. Аким "Мой верный чиж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Гали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. 165,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теме:</w:t>
            </w:r>
          </w:p>
          <w:p>
            <w:pPr>
              <w:pStyle w:val="Normal"/>
              <w:rPr/>
            </w:pPr>
            <w:r>
              <w:rPr/>
              <w:t>"Спешите делать добр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их Светлана Леонид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. 165,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теме:</w:t>
            </w:r>
          </w:p>
          <w:p>
            <w:pPr>
              <w:pStyle w:val="Normal"/>
              <w:rPr/>
            </w:pPr>
            <w:r>
              <w:rPr/>
              <w:t>"Спешите делать добрые де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мова Ири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. 165,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  <w:p>
            <w:pPr>
              <w:pStyle w:val="Normal"/>
              <w:jc w:val="center"/>
              <w:rPr/>
            </w:pPr>
            <w:r>
              <w:rPr/>
              <w:t>(АОО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итературного чтения по теме: "А.А. Фет "Весенний бук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ая Ан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. 165,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Г </w:t>
            </w:r>
          </w:p>
          <w:p>
            <w:pPr>
              <w:pStyle w:val="Normal"/>
              <w:jc w:val="center"/>
              <w:rPr/>
            </w:pPr>
            <w:r>
              <w:rPr/>
              <w:t>(АОО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кружающего мира по теме: "Семья – коллектив и источник доб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Надежд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. 165,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теме:</w:t>
            </w:r>
          </w:p>
          <w:p>
            <w:pPr>
              <w:pStyle w:val="Normal"/>
              <w:rPr/>
            </w:pPr>
            <w:r>
              <w:rPr/>
              <w:t>"Подарок к Дню Матери" (портрет из листь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 Клавдия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. 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ое занятие по краеведению "Морянка" по теме: "Птицы – наши друзь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ю Елена Леонид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. 165,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ехнологии по теме:</w:t>
            </w:r>
          </w:p>
          <w:p>
            <w:pPr>
              <w:pStyle w:val="Normal"/>
              <w:rPr/>
            </w:pPr>
            <w:r>
              <w:rPr/>
              <w:t>"Социальный проект "Игра в подаро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катери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5, пр. Московский, 43/2, кабинет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 по теме: "Название чисел при сложении (слагаемые, сумма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льг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5, пр. Московский, 43/2, кабинет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 по теме: "Название чисел при сложении (слагаемые, сумма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ая Светлана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30-0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5, пр. Московский, 43/2, кабинет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к литературного чтения по теме: "Чтение слов с буквами Б, б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опова Галин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25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5, пр. Московский, 43/2, кабинет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окружающего мира по теме: "Что вокруг нас может быть опасным?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славец Анастасия Дмитри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-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5, пр. Московский, 43/2, кабинет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окружающего мира по теме: "Что вокруг нас может быть опасным?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ылова Наталья Алекс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35-1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5, пр. Московский, 43/2, кабинет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Б, 2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классное занятие по теме: "В мире добро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Наталья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афидина Ксения Серг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0-1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5, пр. Московский, 43/2, кабинет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А, 4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ление агитбригады</w:t>
            </w:r>
            <w:r>
              <w:rPr/>
              <w:t xml:space="preserve"> </w:t>
            </w:r>
            <w:r>
              <w:rPr>
                <w:szCs w:val="28"/>
              </w:rPr>
              <w:t>по теме: "Быть здоровым – это здорово!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ентьева Лидия Пав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нышева Любовь Серг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35-1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5, пр. Московский, 43/2, кабинет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нды 3А, 3В, 3Г, 3Д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гра по теме: "Дорогою добра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чаева Анжелика Серг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форова Алл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охина Ан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фанова Виолетта Юр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рхангельская СШ Соловецких юнг, улица П. Галуш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5, корп. 1,</w:t>
            </w:r>
          </w:p>
          <w:p>
            <w:pPr>
              <w:pStyle w:val="Normal"/>
              <w:jc w:val="center"/>
              <w:rPr/>
            </w:pPr>
            <w:r>
              <w:rPr/>
              <w:t>кабинет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по теме: "Экоподелка: Контейнер для использованных батареек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вее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катери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рхангельская СШ Соловецких юнг, улица П. Галуш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5, корп. 1,</w:t>
            </w:r>
          </w:p>
          <w:p>
            <w:pPr>
              <w:pStyle w:val="Normal"/>
              <w:jc w:val="center"/>
              <w:rPr/>
            </w:pPr>
            <w:r>
              <w:rPr/>
              <w:t>кабинет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теме: "Первоклассники против курения", с целью подготовки к проведению акции "Мы против курения!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ёр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Серг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рхангельская СШ Соловецких юнг, улица П. Галуш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5, корп. 1,</w:t>
            </w:r>
          </w:p>
          <w:p>
            <w:pPr>
              <w:pStyle w:val="Normal"/>
              <w:jc w:val="center"/>
              <w:rPr/>
            </w:pPr>
            <w:r>
              <w:rPr/>
              <w:t>кабинет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е занятие по теме: "Давайте творить добро!" (с последующим выходом в детский са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язь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Олег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рхангельская СШ Соловецких юнг, улица П. Галуш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5, корп. 1,</w:t>
            </w:r>
          </w:p>
          <w:p>
            <w:pPr>
              <w:pStyle w:val="Normal"/>
              <w:jc w:val="center"/>
              <w:rPr/>
            </w:pPr>
            <w:r>
              <w:rPr/>
              <w:t>кабинет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 проект по теме: "Создание книги для дошкольников по ПДД" (с последующей презентацией её в детском сад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янникова Мар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рхангельская СШ Соловецких юнг, улица П. Галуш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5, корп. 1,</w:t>
            </w:r>
          </w:p>
          <w:p>
            <w:pPr>
              <w:pStyle w:val="Normal"/>
              <w:jc w:val="center"/>
              <w:rPr/>
            </w:pPr>
            <w:r>
              <w:rPr/>
              <w:t>кабинет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проект на уроке английского языка по теме: "Изготовление птичьей столовой" (с целью кормления птиц и наблюдения за ними зим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душ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ьга Михайло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тра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Сергеевна, учителя английского языка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ческая мастерск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"Формирование навыков добровольной активности у младших школьников</w:t>
            </w:r>
            <w:r>
              <w:rPr>
                <w:color w:val="000000"/>
                <w:sz w:val="32"/>
                <w:szCs w:val="32"/>
                <w:shd w:fill="FFFFFF" w:val="clear"/>
              </w:rPr>
              <w:t>"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(из опыта работы учителей начальных классов МБОУ СШ № 35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b/>
                <w:bCs/>
              </w:rPr>
              <w:t>Место проведения</w:t>
            </w:r>
            <w:r>
              <w:rPr>
                <w:bCs/>
              </w:rPr>
              <w:t>:</w:t>
            </w:r>
            <w:r>
              <w:rPr/>
              <w:t xml:space="preserve"> муниципальное бюджетное общеобразовательное учреждение муниципального образования «Город Архангельск» «Средняя школа № 35 имени Героя Советского Союза П. И. Галушина», г. Архангельск, улица Федора Абрамова, д. 14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b/>
                <w:bCs/>
              </w:rPr>
              <w:t>Дата проведения:</w:t>
            </w:r>
            <w:r>
              <w:rPr/>
              <w:t xml:space="preserve"> </w:t>
            </w:r>
            <w:r>
              <w:rPr>
                <w:b/>
              </w:rPr>
              <w:t>14 ноября 2018 год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b/>
                <w:bCs/>
              </w:rPr>
              <w:t>Время проведения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08.20 – 10.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b/>
                <w:bCs/>
              </w:rPr>
              <w:t>Категория участников:</w:t>
            </w:r>
            <w:r>
              <w:rPr/>
              <w:t xml:space="preserve"> воспитатели детских садов, учителя начальных классов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ласс/ возраст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орма и те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08.20 - 08.30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  <w:t>Приветствие участников мероприятия.</w:t>
            </w:r>
          </w:p>
          <w:p>
            <w:pPr>
              <w:pStyle w:val="Western"/>
              <w:spacing w:before="0" w:after="0"/>
              <w:rPr/>
            </w:pPr>
            <w:r>
              <w:rPr/>
              <w:t>Ознакомление с программой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Голенищева Инна Владимировна, заместитель директора по УВР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Открытые уроки в 1-х классах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08.40-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2 этаж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рок литературного чтения "Сопоставление звуков [з] и [с] по звонкости - глухости, отражение этой характеристики звуков в модели сло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Галкина Марина Игоревн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08.40-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6</w:t>
            </w:r>
          </w:p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рок литературного чтения "Знакомство с буквой С, 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Антропова Алёна Руслановн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08.40-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4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2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рок литературного чтения "Сопоставление звуков [з] и [с] по звонкости - глухости, отражение этой характеристики звуков в модели сло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итвинова Екатерина Ивановн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09.25 -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0</w:t>
            </w:r>
          </w:p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"Работаем с числами от 1 до 20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лена Сергеевн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09.25 -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9</w:t>
            </w:r>
          </w:p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1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  <w:t>Урок литературного чтения "Знакомство с буквой З, 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лятова Людмила Константиновн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10.15-1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  <w:t>Мастер-класс "Проектная деятельность как средство формирования добровольной активности у младших школьник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уева Евгения Михайловна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10.25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ведение итогов. Рефлек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Голенищева Инна Владимировна, заместитель директора по УВР.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2:00Z</dcterms:created>
  <dc:creator>Matveeva</dc:creator>
  <dc:description/>
  <cp:keywords/>
  <dc:language>en-US</dc:language>
  <cp:lastModifiedBy>Учитель</cp:lastModifiedBy>
  <cp:lastPrinted>2017-10-31T14:20:00Z</cp:lastPrinted>
  <dcterms:modified xsi:type="dcterms:W3CDTF">2018-10-28T14:27:00Z</dcterms:modified>
  <cp:revision>36</cp:revision>
  <dc:subject/>
  <dc:title/>
</cp:coreProperties>
</file>