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КОММЕНТ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К ПОСТАНОВЛЕНИЮ ПРАВИТЕЛЬСТВА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Т 27.06.2016 № 5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. Гус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 01.07.2016 действуют изменения, внесенные в ТК РФ Федеральным законом от 02.05.2015 № 122</w:t>
        <w:noBreakHyphen/>
        <w:t>ФЗ «О внесении изменений в Трудовой кодекс Российской Федерации и статьи 11 и 73 Федерального закона «Об образовании в Российской Федерации» (далее – Федеральный закон № 122</w:t>
        <w:noBreakHyphen/>
        <w:t>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</w:rPr>
        <w:t>Цель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данных изменений – закрепление обязательности применения профессиональных стандартов работодателями – государственными и муниципальными организациями, а также организациями, контрольный пакет акций которых принадлежит Российской Федерации, субъекту РФ или муниципальному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гласно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ст. 195.1 ТК РФ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профессиональный стандарт – это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оответствии с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п. 25 Правил разработки, утверждения и применения профессиональных стандартов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, утвержде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Постановлением Правительства РФ от 22.01.2013 № 23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, профстандарты примен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разработке профессиональных образовательных программ образовательными организациями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разработке в установленном порядке федеральных государственных образовательных стандартов профессионального образования. Профстандарты раскрывают профессиональную деятельность специалистов, находящихся на различных квалификационных уровнях и связанных общей технологической задачей (исследование, производство, проектирование, обслуживание). При этом описание требований к специалисту в данных документах носит комплексный характер с использованием современной конструкции в виде сочетания требований к знаниям, умениям, профессиональным навыкам и опыту работы. Эти особенности стандартов делают их основными элементами национальной системы квалификаций, связывающими сферу труда и сферу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оответствии с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Письмом Минтруда РФ от 04.04.2016 № 14-0/10/13-2253 «Ответы на типовые вопросы по применению профессиональных стандартов»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(далее – Письмо № 14-0/10/13-2253) в профессиональных стандартах содержится характеристика знаний и умений, необходимых для выполнения работником трудовых функций. Поддержание в актуализированном состоянии информации о востребованных и перспективных профессиях, современных требованиях к работникам и учет этих требований в системе подготовки кадров должно обеспечиваться государством. Повышение профессионального уровня работников оказывает существенное влияние на производительность труда, снижение издержек работодателей на адаптацию работников при трудоустройстве, а также на конкурентоспособность работников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перспективе планируется замена Единого тарифно-квалификационного справочника работ и профессий рабочих (ЕКТС) и Единого квалификационного справочника должностей руководителей, специалистов и служащих (ЕКС) профессиональными стандартами, а также отдельными отраслевыми требованиями к квалификации работников, утверждаемыми законодательными и иными нормативными правовыми актами, которые имеются уже и в настоящее время (например, в сфере транспорта). Но такая замена будет происходить в течение достаточно длительного периода. В соответствии с положениями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ст. 195.3 ТК РФ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характеристики квалификации, которые содержатся в профессиональных стандартах и обязательность применения которых не установлена Трудовым кодексом, другими федеральными законами, иными нормативными правовыми актами РФ, применяются работодателями в качестве основы для определения требований к квалификации работников с учетом особенностей выполняемых и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Статьей 4 Федерального закона № 122-ФЗ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установлено право Правительства РФ с учетом мнения Российской трехсторонней комиссии по регулированию социально-трудовых отношений устанавливать особенности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аким образом, для кадровых служб и работодателей иных организаций, кроме вышеуказанных, в отношении которых могут быть определены особенности применения профстандартов, при установлении квалификационных и профессиональных требований к соискателям и работникам стандарты являются ориентирами и могут применяться в части определения наименований должностей, профессий и специальностей, трудовых функций, требований к образованию и опыту работы с учетом особенностей, обусловленных технологией и организацией производства и труда у данного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язательность применения профессиональных стандартов, в частности, установлена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ботников контрактной службы и контрактного управляющего. Согласно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 ч. 6 ст. 38 Закона о контрактной системе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www.audar-press.ru/magazine/16/number/2321/article/20772/print" \l "anchor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[1]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указанные лица должны иметь высшее образование или дополнительное профессиональное образовани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иц, осуществляющих педагогическую деятельность. В силу ст. 46 Федерального закона от 29.12.2012 № 273-ФЗ «Об образовании в Российской Федерации» право заниматься такой деятельностью есть у лиц, имеющих среднее профессиональное или высшее образование и отвечающих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и этом Минобрнауки в Письме от 02.11.2015 № АК-3192/06 отметило, что в соответствии с графиком в 2016 году в пилотных регионах будет осуществляться апробация профессиональных стандартов по всем вышеуказанным направлениям его применения. В ходе апробации будет обеспечена методическая и консультационная поддержка пилотных реги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акже обратите внимание на то, что, по мнению Минтруда, высказанному в Письме № 14-0/10/13-2253, с учетом важности внедрения профстандартов для повышения производительности труда, обеспечения качества выполняемых работ (услуг), государственным (муниципальным)  учреждениям следует провести анализ профессиональных компетенций работников на соответствие стандартам, при необходимости составить план подготовки и дополнительного профессионального образования работников в рамках бюджета на соответствующий год. То есть обязательность применения профессиональных стандартов повсеместно государственными (муниципальными) учреждениями, по-видимому, будет установлена в ближайш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еобходимо отметить, что согласно ч. 2 ст. 57 ТК РФ наименования в трудовых договора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 либо профессиональных стандартах, если Трудовым кодексом, иными федеральными законами предусмотрены право на компенсации, льготы или какие-либо ограничения при работе в таких должностях (по профессиям, специальност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аким образом, в этом случае при составлении штатного расписания, заполнении трудовой книжки работника, изменении тарифного разряда в части наименования должности работника нужно руководствоваться действующими в настоящее время ЕТКС, ЕКС и профессиона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итывая вышеизложенное, еще раз отметим, что применять профессиональные стандарты необходимо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ребования к квалификации работников, содержащиеся в стандартах, прямо предусмотрены Трудовым кодексом, другими федеральными законами, иными нормативными правовыми актам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собенности применения стандартов в части требований, обязательных для применения государственными или муниципальными учреждениями, установлены Прави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если Трудовым кодексом, иными федеральными законами предусмотрено право сотрудников на предоставление им компенсаций, льгот или наличие ограничений, то наименования должностей, на которых работают данные сотрудники, должны соответствовать наименованиям и требованиям, указанным в стандар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гласно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 п. 1 Постановления Правительства РФ  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Ф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 бюджетные учреждения обязаны разработать и утвердить с учетом мнения профсоюза работников планы по организации применения профессиональных стандартов (далее – планы), предусматр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ределение списка стандартов, подлежащих применению в учреждении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пределение потребности в обучении на основе анализа квалификационных требований, указанных в  стандартах, и кадрового состава учреждения и проведение мероприятий по обучению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несение изменений в установленном порядке в локальные нормативные акты и другие документы учреждения, в том числе по вопросам аттестации, сертификации и других форм оценки квалификации работников, требующие учета положений стандартов,  подлежащих применению.При этом реализация мероприятий планов должна быть завершена не позднее 01.01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роме того, органы и организации, осуществляющие функции и полномочия учредителей бюджетных учреждений, обязаны обеспеч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несение изменений в установленном порядке в соответствующие нормативные правовые акты и документы, требующие учета положений профессиональных стандартов, подлежащих приме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онтроль за реализацией мероприятий пл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Если не соблюдены обязательные требования трудового законодательства по применению профстандартов, работодателю может быть выдано предписание об устранении выявленных нарушений, а также он может быть привлечен к административной ответственности по  ст. 5.27 КоАП РФ. Например, согласно ч. 1 ст. 5.27 нарушение трудового законодательства и иных актов, содержащих нормы трудового права, влечет предупреждение или наложение административного штрафа на должностных лиц в размере от 1 000 до 5 000 руб., а на юридических лиц – от 30 000 до 50 000 руб. В случае повторного совершения административного правонарушения лицом, ранее подвергнутым административному наказанию за аналогичное нарушение, предусмотрен административный штраф в размере от 10 000 до 20 000 руб. или дисквалификация на срок от одного года до трех лет. Юридическое лицо может быть подвержено административному штрафу в размере от 50 000 до 70 000 руб. (ч. 4 ст. 5.27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вою очередь, в случае отсутствия в трудовом договоре обязательных для включения  в него сведений и (или) условий может быть наложен административный штра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 должностных лиц – в размере от 10 000 до 20 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 юридических лиц – в размере от 50 000 до 100 000 руб. (ч. 3 ст. 5.2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силу ч. 5 ст. 5.27 совершение административных правонарушений, предусмотренных ч. 3 ст. 5.27, лицом, ранее подвергнутым административному наказанию за аналогичное нарушение, влечет наложение административного штрафа – на граждан в размере 5 000 руб., на юридических лиц от 100 000 до 200 000 руб., а для должностных лиц – дисквалификацию на срок от одного года до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57:00Z</dcterms:created>
  <dc:creator>ВУМЦ</dc:creator>
  <dc:description/>
  <dc:language>en-US</dc:language>
  <cp:lastModifiedBy>Наталья Куперман</cp:lastModifiedBy>
  <dcterms:modified xsi:type="dcterms:W3CDTF">2017-11-14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