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hanging="0"/>
        <w:jc w:val="center"/>
        <w:rPr>
          <w:b/>
          <w:b/>
          <w:sz w:val="48"/>
          <w:szCs w:val="48"/>
        </w:rPr>
      </w:pPr>
      <w:r>
        <w:rPr>
          <w:sz w:val="24"/>
          <w:szCs w:val="24"/>
        </w:rPr>
        <w:drawing>
          <wp:inline distT="0" distB="0" distL="0" distR="0">
            <wp:extent cx="7342505" cy="10473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7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Направление: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Краеведение как одна из форм ознакомления дошкольников с историей и культурой родного края»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6"/>
          <w:szCs w:val="26"/>
        </w:rPr>
        <w:t xml:space="preserve">Федеральный проект: </w:t>
      </w:r>
      <w:r>
        <w:rPr>
          <w:sz w:val="26"/>
          <w:szCs w:val="26"/>
        </w:rPr>
        <w:t>«Школа Минпросвещения РФ»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Цель: </w:t>
      </w:r>
      <w:r>
        <w:rPr>
          <w:sz w:val="26"/>
          <w:szCs w:val="26"/>
        </w:rPr>
        <w:t>выявление и распространен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эффективного опыта педагогов в реализации задач краеведческой деятельности в ДОО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Создание единого образовательного пространства обучения и воспитания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Развитие высоконравственной личности, разделяющей российские традиционные духовные ценности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Воспитание нравственных, эстетических качеств, которые обеспечат успешное развитие ребенка в семье, ДОУ, в социуме на примере национальных традиций и обычаев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новых методов, приемов и форм обучения, воспитания и развития дошкольников, с учетом реализации регионального компонента.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Методическая  работа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2835"/>
        <w:gridCol w:w="2127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и, место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орма проведения, 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тегория учас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i/>
                <w:szCs w:val="28"/>
              </w:rPr>
              <w:t>(ФИО, должность)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роприятия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кружной урове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 w:val="26"/>
                <w:szCs w:val="26"/>
              </w:rPr>
              <w:t>Выставка фотоколлажей «Природа нашего кра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26"/>
                <w:szCs w:val="26"/>
              </w:rPr>
              <w:t>Воспитатели, специалис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26"/>
                <w:szCs w:val="26"/>
              </w:rPr>
              <w:t>Журавлева Наталья Васильевна, заместитель заведующего по У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рт,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26"/>
                <w:szCs w:val="26"/>
              </w:rPr>
              <w:t>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едагогическая студия «Поморье: Прошлое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тоящее.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26"/>
                <w:szCs w:val="26"/>
              </w:rPr>
              <w:t>Будуще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26"/>
                <w:szCs w:val="26"/>
              </w:rPr>
              <w:t>Воспитатели, специалис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26"/>
                <w:szCs w:val="26"/>
              </w:rPr>
              <w:t>Журавлева Наталья Васильевна, заместитель заведующего по УВР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родской урове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6"/>
                <w:szCs w:val="26"/>
              </w:rPr>
              <w:t>Апрель, 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6"/>
                <w:szCs w:val="26"/>
              </w:rPr>
              <w:t>Семинар-практикум «История родного края: туристический маршрут. Современные формы работы</w:t>
            </w:r>
            <w:r>
              <w:rPr>
                <w:bCs/>
                <w:sz w:val="26"/>
                <w:szCs w:val="26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, специалис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ева Елена Анатольевна, заведующ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6"/>
                <w:szCs w:val="26"/>
              </w:rPr>
              <w:t>Ноябрь, 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6"/>
                <w:szCs w:val="26"/>
              </w:rPr>
              <w:t xml:space="preserve">Профессиональная гостиная </w:t>
            </w:r>
            <w:r>
              <w:rPr>
                <w:bCs/>
                <w:sz w:val="26"/>
                <w:szCs w:val="26"/>
              </w:rPr>
              <w:t>«Знакомим детей с народным творчество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, специалис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ева Елена Анатольевна, заведующий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Разработка инструктивно-методических материало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5686"/>
        <w:gridCol w:w="2268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ФИО, должность)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уск информационного бюллетеня Майская горка «Дела воспитательные» № 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лева Наталья Васильевна, заместитель заведующего по УВР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уск информационного бюллетеня Майская горка «Дела воспитательные» № 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лева Наталья Васильевна, заместитель заведующего по УВР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3 г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уклет «</w:t>
            </w:r>
            <w:r>
              <w:rPr>
                <w:bCs/>
                <w:sz w:val="26"/>
                <w:szCs w:val="26"/>
              </w:rPr>
              <w:t>Краеведение как одна из форм ознакомления дошкольников с историей и культурой родного края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лева Наталья Васильевна, заместитель заведующего по УВР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4360" w:leader="none"/>
          <w:tab w:val="left" w:pos="4469" w:leader="none"/>
          <w:tab w:val="left" w:pos="4578" w:leader="none"/>
          <w:tab w:val="left" w:pos="4687" w:leader="none"/>
          <w:tab w:val="left" w:pos="4796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. Обеспечение информационной открытости деятельности </w:t>
      </w:r>
    </w:p>
    <w:p>
      <w:pPr>
        <w:pStyle w:val="Normal"/>
        <w:tabs>
          <w:tab w:val="clear" w:pos="708"/>
          <w:tab w:val="left" w:pos="4360" w:leader="none"/>
          <w:tab w:val="left" w:pos="4469" w:leader="none"/>
          <w:tab w:val="left" w:pos="4578" w:leader="none"/>
          <w:tab w:val="left" w:pos="4687" w:leader="none"/>
          <w:tab w:val="left" w:pos="4796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уктурного элемент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5686"/>
        <w:gridCol w:w="2268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мещение/ обновление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ФИО, должность)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, согласно положению о ДП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hyperlink r:id="rId3">
              <w:r>
                <w:rPr>
                  <w:rStyle w:val="InternetLink"/>
                  <w:sz w:val="26"/>
                  <w:szCs w:val="26"/>
                </w:rPr>
                <w:t>https://zagadka116.ru/Metodicheskaya-rabota/Demonstracionnaya-ploshadka-Kraevedenie-kak-odna-iz-form-oznakomleniya-doshkolnikov-s-istoriey-i-kulturoy-rodnogo-kraya</w:t>
              </w:r>
            </w:hyperlink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лева Наталья Васильевна, заместитель заведующего по УВР</w:t>
            </w:r>
          </w:p>
        </w:tc>
      </w:tr>
    </w:tbl>
    <w:p>
      <w:pPr>
        <w:pStyle w:val="Normal"/>
        <w:tabs>
          <w:tab w:val="clear" w:pos="708"/>
          <w:tab w:val="left" w:pos="4360" w:leader="none"/>
          <w:tab w:val="left" w:pos="4469" w:leader="none"/>
          <w:tab w:val="left" w:pos="4578" w:leader="none"/>
          <w:tab w:val="left" w:pos="4687" w:leader="none"/>
          <w:tab w:val="left" w:pos="4796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zagadka116.ru/Metodicheskaya-rabota/Demonstracionnaya-ploshadka-Kraevedenie-kak-odna-iz-form-oznakomleniya-doshkolnikov-s-istoriey-i-kulturoy-rodnogo-kray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52:00Z</dcterms:created>
  <dc:creator>MatveevaYN</dc:creator>
  <dc:description/>
  <cp:keywords/>
  <dc:language>en-US</dc:language>
  <cp:lastModifiedBy>загадка</cp:lastModifiedBy>
  <cp:lastPrinted>2022-10-25T16:59:00Z</cp:lastPrinted>
  <dcterms:modified xsi:type="dcterms:W3CDTF">2023-10-17T08:52:00Z</dcterms:modified>
  <cp:revision>2</cp:revision>
  <dc:subject/>
  <dc:title> </dc:title>
</cp:coreProperties>
</file>