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 проведении благотворительной ярмарки – выставки семейных творческих работ «Покровские чудеса»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ключение родителей в педагогический процесс в качестве равноправных участников образовательных отношений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торией, традициями русского народа.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, уточнение и расширение знаний детей об элементарных способах планирования, экономики.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навыков культуры взаимодействия «продавец - покупатель».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й детей, взрослых о сельскохозяйственной деятельности, домашней кулинарии, развитие эстетического вкуса.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культурных связей между семьями воспитанников и педагогами.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среды для творческого общения и обмена опытом.</w:t>
      </w:r>
    </w:p>
    <w:p>
      <w:pPr>
        <w:pStyle w:val="Normal"/>
        <w:numPr>
          <w:ilvl w:val="0"/>
          <w:numId w:val="2"/>
        </w:numPr>
        <w:spacing w:lineRule="auto" w:line="276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взаимодействия коллектива детского сада и семей воспитанников в решении вопросов улучшения материально-технической базы групповых помещений ДО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благотворительной ярмарки - выставки:</w:t>
      </w:r>
      <w:r>
        <w:rPr>
          <w:sz w:val="24"/>
          <w:szCs w:val="24"/>
        </w:rPr>
        <w:t xml:space="preserve">   окружной ресурсный центр территориального округа Майская горка МБДОУ Детский сад № 1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Участники благотворительной ярмарки - выстав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ярмарке - выставке могут принять участие семьи воспитанников детских садов (воспитанники, родители, братья и сёстры, бабушки и дедушки), семьи педагогов и сотрудников ДОУ окружного ресурсного центра Майская горка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рядок и сроки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творительная ярмарка - выставка проводится </w:t>
      </w:r>
      <w:r>
        <w:rPr>
          <w:b/>
          <w:sz w:val="24"/>
          <w:szCs w:val="24"/>
          <w:u w:val="single"/>
        </w:rPr>
        <w:t>с 08 октября по 12 октября 2018г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в дошкольных образовательных учреждениях округ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этап – проведение развлечений для детей «Покровская ярмарка». К организации и проведению развлечения могут быть привлечены специалисты, воспитатели ДОУ, а также родите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этап – благотворительная ярмарка – выставка в ДОУ округ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Условия благотворительной ярмарки - выставк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 ярмарку принимаются работ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Щедрая осень (овощи, ягоды, заготовк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сенний букет (комнатные растения, цветы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сенняя фантазия (поделки из природного материала, вышивка, вязание, сувениры и т.д.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сень рукодельница (выпечка, сладост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курс рисунков на тему: «Осень в покровских узорах», оценивается отдельно. Формат А- 4 рисунок может быть выполнен в любой техни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овар, выставляемый на «ярмарочных рядах», должен быть качественный и достойный к продаже: не рваный да не мятый, сладкий да румяный, чистый да вкусный. Ответственность за качество товаров ложится на продавц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рмарка носит благотворительный характер. Стоимость товара определяется «на глаз» самим же покупателем, но, как и на любой ярмарке торговаться с продавцом не возбраняется. Приветствуется щедрость и неслыханное расточительство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должны иметь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тикетку с указанием Ф.И. авторов, названием рабо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й ви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морекламу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Для допуска к продаже изделий должны быть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скатер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салфет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головной убор и фартук для продавцов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Денежные средства, вырученные за продажу товаров на благотворительной ярмарке-выставке, идут в фонд групп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Подведение итогов</w:t>
      </w:r>
      <w:r>
        <w:rPr>
          <w:sz w:val="24"/>
          <w:szCs w:val="24"/>
        </w:rPr>
        <w:t xml:space="preserve">: активным участникам благотворительной ярмарки - выставки будут выданы благодарности. Отчёт о проведённом мероприятии и благодарности предоставить на методическом совете в ноябре 2018 г. Фотографии и информацию о проведении прислать в ОРЦ до </w:t>
      </w:r>
      <w:r>
        <w:rPr>
          <w:b/>
          <w:sz w:val="24"/>
          <w:szCs w:val="24"/>
          <w:u w:val="single"/>
        </w:rPr>
        <w:t>18 октября</w:t>
      </w:r>
      <w:r>
        <w:rPr>
          <w:sz w:val="24"/>
          <w:szCs w:val="24"/>
        </w:rPr>
        <w:t xml:space="preserve">   для размещения на страничке ОРЦ официального сайта МБДОУ Детский сад №1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1:00Z</dcterms:created>
  <dc:creator>Методист</dc:creator>
  <dc:description/>
  <cp:keywords/>
  <dc:language>en-US</dc:language>
  <cp:lastModifiedBy>Методист</cp:lastModifiedBy>
  <cp:lastPrinted>2018-09-28T11:51:00Z</cp:lastPrinted>
  <dcterms:modified xsi:type="dcterms:W3CDTF">2018-09-28T08:52:00Z</dcterms:modified>
  <cp:revision>12</cp:revision>
  <dc:subject/>
  <dc:title>Утверждаю</dc:title>
</cp:coreProperties>
</file>