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нализ работы демонстрационной площадки  системы образован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Город Архангельск" (далее – ДП)</w:t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муниципального образования «Город Архангельск» </w:t>
      </w:r>
    </w:p>
    <w:p>
      <w:pPr>
        <w:pStyle w:val="Normal"/>
        <w:jc w:val="center"/>
        <w:rPr/>
      </w:pPr>
      <w:r>
        <w:rPr/>
        <w:t>«Детский сад комбинированного вида № 116 «Загад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П</w:t>
      </w:r>
    </w:p>
    <w:p>
      <w:pPr>
        <w:pStyle w:val="Normal"/>
        <w:jc w:val="both"/>
        <w:rPr>
          <w:u w:val="single"/>
        </w:rPr>
      </w:pPr>
      <w:r>
        <w:rPr/>
        <w:t>Направление работы: «Реализация образовательной области «Социально - коммуникативное развитие» в дошкольном образовательном учреждении»</w:t>
      </w:r>
    </w:p>
    <w:p>
      <w:pPr>
        <w:pStyle w:val="Normal"/>
        <w:tabs>
          <w:tab w:val="clear" w:pos="708"/>
          <w:tab w:val="left" w:pos="315" w:leader="none"/>
        </w:tabs>
        <w:rPr>
          <w:i/>
          <w:i/>
          <w:sz w:val="22"/>
          <w:szCs w:val="22"/>
          <w:u w:val="single"/>
        </w:rPr>
      </w:pPr>
      <w:r>
        <w:rPr/>
        <w:t>Срок реализации</w:t>
      </w:r>
      <w:r>
        <w:rPr>
          <w:b/>
          <w:bCs/>
        </w:rPr>
        <w:t xml:space="preserve">    </w:t>
      </w:r>
      <w:r>
        <w:rPr>
          <w:bCs/>
          <w:u w:val="single"/>
        </w:rPr>
        <w:t>2018 г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ind w:left="672" w:hanging="67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ормативно-правовая база ДП (локальный уровень) </w:t>
      </w:r>
    </w:p>
    <w:p>
      <w:pPr>
        <w:pStyle w:val="Style15"/>
        <w:spacing w:before="0" w:after="0"/>
        <w:ind w:left="284" w:hanging="0"/>
        <w:rPr>
          <w:sz w:val="23"/>
          <w:szCs w:val="23"/>
        </w:rPr>
      </w:pPr>
      <w:hyperlink r:id="rId2">
        <w:r>
          <w:rPr>
            <w:rStyle w:val="InternetLink"/>
            <w:b w:val="false"/>
            <w:bCs/>
          </w:rPr>
          <w:t>- Приказ о присвоении статуса "Демонстрационная площадка" муниципальным организациям системы образования муниципального образования "Город Архангельск" №1232 от 28.12.2017;</w:t>
        </w:r>
      </w:hyperlink>
    </w:p>
    <w:p>
      <w:pPr>
        <w:pStyle w:val="Style15"/>
        <w:spacing w:before="0" w:after="0"/>
        <w:ind w:left="312" w:hanging="0"/>
        <w:rPr/>
      </w:pPr>
      <w:r>
        <w:rPr>
          <w:rStyle w:val="StrongEmphasis"/>
          <w:b w:val="false"/>
          <w:sz w:val="23"/>
          <w:szCs w:val="23"/>
        </w:rPr>
        <w:t xml:space="preserve">- </w:t>
      </w:r>
      <w:hyperlink r:id="rId3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 w:val="false"/>
            <w:bCs/>
          </w:rPr>
          <w:t>Приказ  о  кураторстве структурных   элементов   сетевой   модели системы образования муниципального образования "Город Архангельск" № 437 от 30.07.2017;</w:t>
        </w:r>
      </w:hyperlink>
    </w:p>
    <w:p>
      <w:pPr>
        <w:pStyle w:val="Style15"/>
        <w:spacing w:before="0" w:after="0"/>
        <w:ind w:left="312" w:hanging="0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- </w:t>
      </w:r>
      <w:hyperlink r:id="rId4">
        <w:r>
          <w:rPr>
            <w:rStyle w:val="InternetLink"/>
            <w:bCs/>
            <w:color w:val="000000"/>
            <w:u w:val="none"/>
          </w:rPr>
          <w:t>Приказ об утверждении обновленного перечня структурных элементов сетевой модели системы образования МО Город Архангельск” № 6 от 12.05.2018</w:t>
        </w:r>
      </w:hyperlink>
      <w:r>
        <w:rPr>
          <w:rStyle w:val="StrongEmphasis"/>
          <w:b w:val="false"/>
          <w:sz w:val="23"/>
          <w:szCs w:val="23"/>
        </w:rPr>
        <w:t>;</w:t>
      </w:r>
    </w:p>
    <w:p>
      <w:pPr>
        <w:pStyle w:val="Style15"/>
        <w:spacing w:before="0" w:after="0"/>
        <w:ind w:left="312" w:hanging="0"/>
        <w:rPr/>
      </w:pPr>
      <w:hyperlink r:id="rId5">
        <w:r>
          <w:rPr>
            <w:rStyle w:val="InternetLink"/>
            <w:b w:val="false"/>
            <w:bCs/>
          </w:rPr>
          <w:t>- План работы демонстрационной площадки системы образования МО “Город Архангельск” на 2018 год муниципального бюджетного дошкольного образовательного учреждения муниципального образования “Город Архангельск” “Детский сад комбинированного вида № 116 “Загадка””;</w:t>
        </w:r>
      </w:hyperlink>
    </w:p>
    <w:p>
      <w:pPr>
        <w:pStyle w:val="Normal"/>
        <w:tabs>
          <w:tab w:val="clear" w:pos="708"/>
          <w:tab w:val="left" w:pos="315" w:leader="none"/>
        </w:tabs>
        <w:ind w:left="312" w:hanging="0"/>
        <w:rPr/>
      </w:pPr>
      <w:r>
        <w:rPr/>
        <w:t>-  Приказ «Об организации мероприятия в рамках демонстрационной площадки МБДОУ Детский сад № 116» № 49 от 13.02.2018 г;</w:t>
      </w:r>
    </w:p>
    <w:p>
      <w:pPr>
        <w:pStyle w:val="Normal"/>
        <w:tabs>
          <w:tab w:val="clear" w:pos="708"/>
          <w:tab w:val="left" w:pos="315" w:leader="none"/>
        </w:tabs>
        <w:ind w:left="312" w:hanging="0"/>
        <w:rPr/>
      </w:pPr>
      <w:r>
        <w:rPr/>
        <w:t>-  Приказ «Об организации и проведении городского семинара - практикума» № 101 от 20.03.2018 г;</w:t>
      </w:r>
    </w:p>
    <w:p>
      <w:pPr>
        <w:pStyle w:val="Normal"/>
        <w:tabs>
          <w:tab w:val="clear" w:pos="708"/>
          <w:tab w:val="left" w:pos="315" w:leader="none"/>
        </w:tabs>
        <w:ind w:left="312" w:hanging="0"/>
        <w:rPr/>
      </w:pPr>
      <w:r>
        <w:rPr/>
        <w:t>-  Приказ «Об организации мероприятия в рамках демонстрационной площадки МБДОУ Детский сад № 116» № 122 от 20.04.2018 г;</w:t>
      </w:r>
    </w:p>
    <w:p>
      <w:pPr>
        <w:pStyle w:val="Normal"/>
        <w:ind w:left="312" w:hanging="0"/>
        <w:jc w:val="both"/>
        <w:rPr/>
      </w:pPr>
      <w:r>
        <w:rPr/>
        <w:t>- Положение о демонстрационной площадке системы образования муниципального образования «Город Архангельск» от 05.02.2016 № 118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Методическое сопровождение деятельности педагогов </w:t>
      </w:r>
    </w:p>
    <w:p>
      <w:pPr>
        <w:pStyle w:val="Normal"/>
        <w:rPr/>
      </w:pPr>
      <w:r>
        <w:rPr>
          <w:sz w:val="22"/>
          <w:szCs w:val="22"/>
        </w:rPr>
        <w:t>Организация методических мероприятий на городском, окружном уровне (проведение семинаров, мастер-классов, педагогических мастерских, конференций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97"/>
        <w:gridCol w:w="1559"/>
        <w:gridCol w:w="1984"/>
        <w:gridCol w:w="1701"/>
        <w:gridCol w:w="1843"/>
        <w:gridCol w:w="1701"/>
        <w:gridCol w:w="1559"/>
        <w:gridCol w:w="15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дагогов, транслирующих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дагогов, посети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утствие руководителя на мероприят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Проведение рефлексии,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Проблемы, отмеченные в ходе провед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ий бал  -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орама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ий бал  -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ий бал  -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Участие в конкурсах методических материалов и профмастерства городского, областного уров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4677"/>
        <w:gridCol w:w="3261"/>
      </w:tblGrid>
      <w:tr>
        <w:trPr>
          <w:trHeight w:val="1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едагогов, принявших участие в конкур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ской фестиваль – конкурс педагогических идей «Дети улиц- 2017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ластной конкурс «Экологическая сказка» в номинации «Презентация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побе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педагогических идей «Открытый ур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 - конкурс «Хрустальный голос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имени Л.С.Выготского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ший настав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Окрыленные детств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Премия мэ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еспечение информационной открытости деятельности в статусе Д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51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личии (</w:t>
            </w:r>
            <w:r>
              <w:rPr>
                <w:b/>
                <w:sz w:val="22"/>
                <w:szCs w:val="22"/>
                <w:u w:val="single"/>
              </w:rPr>
              <w:t>с указанием ссылки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 доступного для пользователей раздела ДП 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раздел на официальном сайте </w:t>
            </w:r>
            <w:r>
              <w:rPr>
                <w:b/>
                <w:sz w:val="22"/>
                <w:szCs w:val="22"/>
              </w:rPr>
              <w:t>указа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zagadka116.ru/Metodicheskaya-rabota/Demonstracionnaya-ploshadka-Realizaciya-obrazovatelnoy-oblasti-Socialno---kommunikativnoe-razvitie-v-doshkolnom-obrazovatelnom-uchrejdenii</w:t>
              </w:r>
            </w:hyperlink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 плана работы ДП на текущи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план работы на официальном сайте </w:t>
            </w:r>
            <w:r>
              <w:rPr>
                <w:b/>
                <w:sz w:val="22"/>
                <w:szCs w:val="22"/>
              </w:rPr>
              <w:t>указать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zagadka116.ru/Metodicheskaya-rabota/Demonstracionnaya-ploshadka-Realizaciya-obrazovatelnoy-oblasti-Socialno---kommunikativnoe-razvitie-v-doshkolnom-obrazovatelnom-uchrejdenii</w:t>
              </w:r>
            </w:hyperlink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 результатов деятельности Д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результаты деятельности на официальном сайте </w:t>
            </w:r>
            <w:r>
              <w:rPr>
                <w:b/>
                <w:sz w:val="22"/>
                <w:szCs w:val="22"/>
              </w:rPr>
              <w:t>указать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zagadka116.ru/Metodicheskaya-rabota/Demonstracionnaya-ploshadka-Realizaciya-obrazovatelnoy-oblasti-Socialno---kommunikativnoe-razvitie-v-doshkolnom-obrazovatelnom-uchrejdenii</w:t>
              </w:r>
            </w:hyperlink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на официальном сайте  новостей о деятельности ДП, информации о проведении городских, окружных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zagadka116.ru/Metodicheskaya-rabota/Demonstracionnaya-ploshadka-Realizaciya-obrazovatelnoy-oblasti-Socialno---kommunikativnoe-razvitie-v-doshkolnom-obrazovatelnom-uchrejdenii</w:t>
              </w:r>
            </w:hyperlink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(согласно положению о ДП, утвержденному постановлением Администрации муниципального образования "Город Архангельск" от 05.02.2016 № 118) обновление информации, размещенной на официальном сайте в разделе Д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zagadka116.ru/Metodicheskaya-rabota/Demonstracionnaya-ploshadka-Realizaciya-obrazovatelnoy-oblasti-Socialno---kommunikativnoe-razvitie-v-doshkolnom-obrazovatelnom-uchrejdenii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ДП ______________________  Зуев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МП</w:t>
      </w:r>
    </w:p>
    <w:sectPr>
      <w:type w:val="nextPage"/>
      <w:pgSz w:orient="landscape" w:w="16838" w:h="11906"/>
      <w:pgMar w:left="851" w:right="8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gadka116.ru/data/files/&#1087;&#1088;&#1080;&#1082;&#1072;&#1079; &#1086; &#1087;&#1088;&#1080;&#1089;&#1074;&#1086;&#1077;&#1085;&#1080;&#1080; &#1089;&#1090;&#1072;&#1090;&#1091;&#1089;&#1072; &#1044;&#1055;.docx" TargetMode="External"/><Relationship Id="rId3" Type="http://schemas.openxmlformats.org/officeDocument/2006/relationships/hyperlink" Target="https://zagadka116.ru/data/files/&#1086; &#1082;&#1091;&#1088;&#1072;&#1090;&#1086;&#1088;&#1090;&#1089;&#1090;&#1074;&#1077; &#1089;&#1090;&#1088;&#1091;&#1082;&#1090;&#1091;&#1088;&#1085;&#1099;&#1093; &#1101;&#1083;&#1077;&#1084;&#1077;&#1085;&#1090;&#1086;&#1074;.doc" TargetMode="External"/><Relationship Id="rId4" Type="http://schemas.openxmlformats.org/officeDocument/2006/relationships/hyperlink" Target="https://zagadka116.ru/data/975c3892f17e4e6621f20df68a59557f.doc" TargetMode="External"/><Relationship Id="rId5" Type="http://schemas.openxmlformats.org/officeDocument/2006/relationships/hyperlink" Target="https://zagadka116.ru/data/files/&#1055;&#1083;&#1072;&#1085; &#1088;&#1072;&#1073;&#1086;&#1090;&#1099; &#1076;&#1077;&#1084;&#1086;&#1085;&#1089;&#1090;&#1088;&#1072;&#1094;&#1080;&#1086;&#1085;&#1085;&#1086;&#1081; &#1087;&#1083;&#1086;&#1097;&#1072;&#1076;&#1082;&#1080;.doc" TargetMode="External"/><Relationship Id="rId6" Type="http://schemas.openxmlformats.org/officeDocument/2006/relationships/hyperlink" Target="https://zagadka116.ru/Metodicheskaya-rabota/Demonstracionnaya-ploshadka-Realizaciya-obrazovatelnoy-oblasti-Socialno---kommunikativnoe-razvitie-v-doshkolnom-obrazovatelnom-uchrejdenii" TargetMode="External"/><Relationship Id="rId7" Type="http://schemas.openxmlformats.org/officeDocument/2006/relationships/hyperlink" Target="https://zagadka116.ru/Metodicheskaya-rabota/Demonstracionnaya-ploshadka-Realizaciya-obrazovatelnoy-oblasti-Socialno---kommunikativnoe-razvitie-v-doshkolnom-obrazovatelnom-uchrejdenii" TargetMode="External"/><Relationship Id="rId8" Type="http://schemas.openxmlformats.org/officeDocument/2006/relationships/hyperlink" Target="https://zagadka116.ru/Metodicheskaya-rabota/Demonstracionnaya-ploshadka-Realizaciya-obrazovatelnoy-oblasti-Socialno---kommunikativnoe-razvitie-v-doshkolnom-obrazovatelnom-uchrejdenii" TargetMode="External"/><Relationship Id="rId9" Type="http://schemas.openxmlformats.org/officeDocument/2006/relationships/hyperlink" Target="https://zagadka116.ru/Metodicheskaya-rabota/Demonstracionnaya-ploshadka-Realizaciya-obrazovatelnoy-oblasti-Socialno---kommunikativnoe-razvitie-v-doshkolnom-obrazovatelnom-uchrejdenii" TargetMode="External"/><Relationship Id="rId10" Type="http://schemas.openxmlformats.org/officeDocument/2006/relationships/hyperlink" Target="https://zagadka116.ru/Metodicheskaya-rabota/Demonstracionnaya-ploshadka-Realizaciya-obrazovatelnoy-oblasti-Socialno---kommunikativnoe-razvitie-v-doshkolnom-obrazovatelnom-uchrejdeni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3:00Z</dcterms:created>
  <dc:creator>MatveevaYN</dc:creator>
  <dc:description/>
  <cp:keywords/>
  <dc:language>en-US</dc:language>
  <cp:lastModifiedBy>загадка</cp:lastModifiedBy>
  <dcterms:modified xsi:type="dcterms:W3CDTF">2018-05-28T08:15:00Z</dcterms:modified>
  <cp:revision>43</cp:revision>
  <dc:subject/>
  <dc:title>Форму отчёта необходимо предоставить </dc:title>
</cp:coreProperties>
</file>