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</w:t>
      </w:r>
    </w:p>
    <w:p>
      <w:pPr>
        <w:pStyle w:val="ConsPlusTitle"/>
        <w:jc w:val="center"/>
        <w:rPr/>
      </w:pPr>
      <w:r>
        <w:rPr/>
        <w:t>В СФЕРЕ 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 марта 2015 г. N 08-2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НОСЕ СРОКА ПРИМЕНЕНИЯ ПРОФСТАНДАРТА ПЕДАГО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Приказ Минтруда России N 1115н издан 25.12.2014, а не 25.12.2015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в сфере общего образования Минобрнауки России сообщает, что Минтрудом России утвержден </w:t>
      </w:r>
      <w:hyperlink r:id="rId2">
        <w:r>
          <w:rPr>
            <w:rStyle w:val="InternetLink"/>
            <w:color w:val="0000FF"/>
          </w:rPr>
          <w:t>приказ</w:t>
        </w:r>
      </w:hyperlink>
      <w:r>
        <w:rPr/>
        <w:t xml:space="preserve"> от 25 декабря 2015 г. N 1115н "О внесении изменения в приказ Министерства труда и социальной защиты Российской Федерации от 18 октября 2013 г.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(зарегистрирован Минюстом России 19 февраля 2015 г., регистрационный N 36091) (далее - профстандарт педагога).</w:t>
      </w:r>
    </w:p>
    <w:p>
      <w:pPr>
        <w:pStyle w:val="ConsPlusNormal"/>
        <w:ind w:firstLine="540"/>
        <w:jc w:val="both"/>
        <w:rPr/>
      </w:pPr>
      <w:r>
        <w:rPr/>
        <w:t xml:space="preserve">Учитывая, что вступление в силу </w:t>
      </w:r>
      <w:hyperlink r:id="rId3">
        <w:r>
          <w:rPr>
            <w:rStyle w:val="InternetLink"/>
            <w:color w:val="0000FF"/>
          </w:rPr>
          <w:t>профстандарта</w:t>
        </w:r>
      </w:hyperlink>
      <w:r>
        <w:rPr/>
        <w:t xml:space="preserve"> педагога перенесено на 1 января 2017 г., не рекомендуется до указанного срока применять к педагогическим работникам организаций, осуществляющих образовательную деятельность, квалификационные требования, установленные профстандартом педагога (в том числе при определении необходимости профессиональной переподготовки и аттестации).</w:t>
      </w:r>
    </w:p>
    <w:p>
      <w:pPr>
        <w:pStyle w:val="ConsPlusNormal"/>
        <w:ind w:firstLine="540"/>
        <w:jc w:val="both"/>
        <w:rPr/>
      </w:pPr>
      <w:r>
        <w:rPr/>
        <w:t>Просим довести данную информацию до сведения организаций, осуществляющих государственный контроль (надзор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А.В.ЗЫРЯ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03.03.2015 N 08-241</w:t>
            <w:br/>
            <w:t>"О переносе срока применения профстандарта педагога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03.03.2015 N 08-241</w:t>
            <w:br/>
            <w:t>"О переносе срока применения профстандарта педагога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467F1ECD3D6C44C8B37A2A3A3B478D0E41E0C2935A4BD39A6F64410EC3b0E" TargetMode="External"/><Relationship Id="rId3" Type="http://schemas.openxmlformats.org/officeDocument/2006/relationships/hyperlink" Target="consultantplus://offline/ref=D6467F1ECD3D6C44C8B37A2A3A3B478D0E43E0C2915B4BD39A6F64410E30E817BEF0942F9710D203C7b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2:54:00Z</dcterms:created>
  <dc:creator>Марина Коннова</dc:creator>
  <dc:description/>
  <dc:language>en-US</dc:language>
  <cp:lastModifiedBy>Наталья Куперман</cp:lastModifiedBy>
  <dcterms:modified xsi:type="dcterms:W3CDTF">2017-11-14T22:54:00Z</dcterms:modified>
  <cp:revision>2</cp:revision>
  <dc:subject/>
  <dc:title>&lt;Письмо&gt; Минобрнауки России от 03.03.2015 N 08-241"О переносе срока применения профстандарта педагога"</dc:title>
</cp:coreProperties>
</file>