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по ознакомлению с окружающим миром в средней группе на тему: «Космическое путешествие» с использованием ИКТ</w:t>
      </w:r>
    </w:p>
    <w:p>
      <w:pPr>
        <w:pStyle w:val="Normal"/>
        <w:jc w:val="right"/>
        <w:rPr/>
      </w:pPr>
      <w:r>
        <w:rPr/>
        <w:t xml:space="preserve">Составил: Мельникова Е.В., </w:t>
      </w:r>
    </w:p>
    <w:p>
      <w:pPr>
        <w:pStyle w:val="Normal"/>
        <w:jc w:val="right"/>
        <w:rPr/>
      </w:pPr>
      <w:r>
        <w:rPr/>
        <w:t xml:space="preserve">воспитатель МБДОУ </w:t>
      </w:r>
    </w:p>
    <w:p>
      <w:pPr>
        <w:pStyle w:val="Normal"/>
        <w:jc w:val="right"/>
        <w:rPr/>
      </w:pPr>
      <w:r>
        <w:rPr/>
        <w:t>Детский сад № 1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формировать у маленьких жителей планеты Земля представления о космосе и его покорителях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ять представления о планетах солнечной системы; познакомить с космонавтами: В.Терешковой, А.Леоновым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активизировать словарь: космонавт, покорители, скафандр, невесомость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развивать диалогическую речь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явлениям общественной жизни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езентация «Космическое путешествие», аудиозаписи.</w:t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Ребята, у вас сегодня какое настроение?(хорошое, радостное, весёлое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А чтобы оно у всех было хорошее, давайте возьмёмся за руки и передадим его друг друг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все дети в круг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Я твой друг и ты мой друг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Крепче за руки возьмёмся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И друг другу улыбнём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от все зарядились хорошим настроением и теперь можем отправиться в путешествие, а оно  состоится, если вы отгадаете загадку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кеан бездонный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кеан бескрайний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звоздушный, темны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необычайны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нем живут Вселенные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везды и кометы,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А еще там есть множество планет (Космос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Правильно, мы с вами отправляемся в космическое путешестви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С давних времён люди смотрели в небо и задумывались о том, как бы подняться выше облаков и узнать, что же там. Люди изобрели телескопы - это специальные приборы, которые позволяют людям видеть то, что расположено очень далек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Посмотрите, пожалуйста, что вы видите? ( солнце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Солнце не одиноко, у него есть семья-это планеты. Семья солнца называется Солнечной системой.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 семье солнца 9 планет(перечисляют).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 солнечной системе царит порядок: никто не толкается и не мешает друг другу. Каждая планета имеет свою дорожку, по которой она кружит вокруг Солнца. Солнце- это ближайшая к нам звезда, это огромный раскаленный шар, излучающий тепло и свет. Жизни на Солнце нет, но оно дает жизнь людям, растениям и животным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ланета  голубая,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Любимая, родна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на твоя, она мо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называется Земл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лько наша планета Земля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 всем пригодна для жиль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дь Земля планета сад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этом космосе холодном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тиц скликая перелётны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реги свою планету-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дь другой похожей нету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У планеты Земля есть сестра, она вертится вокруг нее. Догадались кто она?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Ну, конечно же, Лун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чь приходит-всходит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небе сияет, тьму разгоняет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Луна - это спутник нашей планеты Земля. Она ярко сияет на ночном небе. На Луне нет ни воздуха, ни воды, ни жизни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А почему Луну называют спутником Земли (Земля притягивает к себе Луну, не дает ей удалиться, поэтому она всегда рядом с Землей)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путник Земли» (под аудиозапись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 разбиваются на пары. Один Земля, другой Луна. Луна вращается вокруг Земли, а Земля вокруг своей оси, то есть вокруг себ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ночью посмотреть на небо, что мы там увидим? (звезды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темному небу рассыпан горошек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Цветной карамели из сахарной крош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только тогда, когда утро настанет,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ся карамель внезапно растает (звезды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Звезда-это огромный шар, она выделяет большое количество энергии, благодаря которой звезды светятс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Людям очень хотелось увидеть и узнать что такое космос…  И они начали изобретать и строить космические летательные аппараты, космические корабли. Долго испытывали их, чтобы полёт был безопасен для человека. Но первыми полетели в космос не люди, а собачки Белка и Стрелка. И после того как полет собачек прошел успешно, в космос полетел первый человек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ый первый в космос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Летел с огромной скоростью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важный русский парень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ш космонавт Гагарин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т выходит на парад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ш космический отряд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, к плечам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ружно мы покажем ва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пояс обе руки ставим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наклоны выполняем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Руки за голову- и вот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клоняемся вперед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седаем и встаем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И ни чуть не устае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опять шагаем, руки к звездам поднимае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им должен быть космонавт? (бесстрашным, смелым, отважным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космической ракете с названием «Восток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н первым на планет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няться к звездам смог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корабле воздушном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смическом, послушном,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Мы, обгоняя, ветер,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Несёмся на ракете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Космонавты»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ети встают около стульев. Воспитатель говорит слова: ждут нас быстрые ракеты для полётов на планеты. На какую захотим- на такую полетим! Но в игре один секрет- опоздавшим места нет. (дети бегают вокруг стульев, пока играет музыка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о не только мужчины покоряют космос. Первой женщиной -космонавтом была В.Терешкова, а в дальнейшем еще две женщины покорили космическое пространство. Это были С.Савицкая и Е. Кондаков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Космонавт А.Леонов первым совершил выход в открытый космос. Что его там ожидало? Конечно невесомость. А  невесомость - это когда всё летает. Давайте покажем, что такое невесомость (Дети свободно перемещаются-  «летают») под музыкальное сопровожде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костюм космонавта? (скафандр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А чем питаются космонавты? (Вся еда у них в тубах-тюбиках)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>В честь первого полета человека в космос 12 апреля стало праздником -</w:t>
      </w:r>
      <w:r>
        <w:rPr>
          <w:b/>
          <w:sz w:val="28"/>
          <w:szCs w:val="28"/>
        </w:rPr>
        <w:t xml:space="preserve">днём Космонавтики.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лушают «Песню космонавтов» (</w:t>
      </w:r>
      <w:r>
        <w:rPr>
          <w:bCs/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Бланте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В.Дыховичный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</w:rPr>
        <w:t>.Слободской)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07:00Z</dcterms:created>
  <dc:creator>Елена</dc:creator>
  <dc:description/>
  <cp:keywords/>
  <dc:language>en-US</dc:language>
  <cp:lastModifiedBy>загадка</cp:lastModifiedBy>
  <dcterms:modified xsi:type="dcterms:W3CDTF">2017-05-23T11:53:00Z</dcterms:modified>
  <cp:revision>8</cp:revision>
  <dc:subject/>
  <dc:title>Конспект НОД по ознакомлению с окружающим миром в средней группе на тему: «Космическое путешествие» с использованием ИКТ</dc:title>
</cp:coreProperties>
</file>