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Учтено мнение: </w:t>
      </w:r>
    </w:p>
    <w:p>
      <w:pPr>
        <w:pStyle w:val="Normal"/>
        <w:rPr/>
      </w:pPr>
      <w:r>
        <w:rPr/>
        <w:t>выборного органа первичной</w:t>
      </w:r>
    </w:p>
    <w:p>
      <w:pPr>
        <w:pStyle w:val="Normal"/>
        <w:rPr/>
      </w:pPr>
      <w:r>
        <w:rPr/>
        <w:t>профсоюзной организации</w:t>
      </w:r>
    </w:p>
    <w:p>
      <w:pPr>
        <w:pStyle w:val="Normal"/>
        <w:rPr/>
      </w:pPr>
      <w:r>
        <w:rPr/>
        <w:t>«___»______________20 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3" w:hanging="0"/>
        <w:rPr>
          <w:bCs/>
          <w:color w:val="000000"/>
          <w:spacing w:val="6"/>
          <w:sz w:val="23"/>
          <w:szCs w:val="23"/>
        </w:rPr>
      </w:pPr>
      <w:r>
        <w:rPr>
          <w:bCs/>
          <w:color w:val="000000"/>
          <w:spacing w:val="6"/>
          <w:sz w:val="23"/>
          <w:szCs w:val="23"/>
        </w:rPr>
        <w:t>Утверждено</w:t>
      </w:r>
    </w:p>
    <w:p>
      <w:pPr>
        <w:pStyle w:val="Normal"/>
        <w:shd w:fill="FFFFFF" w:val="clear"/>
        <w:spacing w:lineRule="exact" w:line="274"/>
        <w:ind w:right="3" w:hanging="0"/>
        <w:rPr>
          <w:bCs/>
          <w:color w:val="000000"/>
          <w:spacing w:val="6"/>
          <w:sz w:val="23"/>
          <w:szCs w:val="23"/>
        </w:rPr>
      </w:pPr>
      <w:r>
        <w:rPr>
          <w:bCs/>
          <w:color w:val="000000"/>
          <w:spacing w:val="6"/>
          <w:sz w:val="23"/>
          <w:szCs w:val="23"/>
        </w:rPr>
        <w:t xml:space="preserve">приказом заведующего </w:t>
      </w:r>
    </w:p>
    <w:p>
      <w:pPr>
        <w:pStyle w:val="Normal"/>
        <w:shd w:fill="FFFFFF" w:val="clear"/>
        <w:spacing w:lineRule="exact" w:line="274"/>
        <w:ind w:right="3" w:hanging="0"/>
        <w:rPr>
          <w:bCs/>
          <w:color w:val="000000"/>
          <w:spacing w:val="6"/>
          <w:sz w:val="23"/>
          <w:szCs w:val="23"/>
        </w:rPr>
      </w:pPr>
      <w:r>
        <w:rPr>
          <w:bCs/>
          <w:color w:val="000000"/>
          <w:spacing w:val="6"/>
          <w:sz w:val="23"/>
          <w:szCs w:val="23"/>
        </w:rPr>
        <w:t>МБДОУ Детский сад № 116</w:t>
      </w:r>
    </w:p>
    <w:p>
      <w:pPr>
        <w:pStyle w:val="Normal"/>
        <w:shd w:fill="FFFFFF" w:val="clear"/>
        <w:spacing w:lineRule="exact" w:line="274"/>
        <w:ind w:right="3" w:hanging="0"/>
        <w:rPr>
          <w:bCs/>
          <w:color w:val="000000"/>
          <w:spacing w:val="6"/>
          <w:sz w:val="23"/>
          <w:szCs w:val="23"/>
        </w:rPr>
      </w:pPr>
      <w:r>
        <w:rPr>
          <w:bCs/>
          <w:color w:val="000000"/>
          <w:spacing w:val="6"/>
          <w:sz w:val="23"/>
          <w:szCs w:val="23"/>
        </w:rPr>
        <w:t>№</w:t>
      </w:r>
      <w:r>
        <w:rPr>
          <w:bCs/>
          <w:color w:val="000000"/>
          <w:spacing w:val="6"/>
          <w:sz w:val="23"/>
          <w:szCs w:val="23"/>
        </w:rPr>
        <w:t>____ от ________</w:t>
      </w:r>
    </w:p>
    <w:p>
      <w:pPr>
        <w:pStyle w:val="Normal"/>
        <w:shd w:fill="FFFFFF" w:val="clear"/>
        <w:spacing w:lineRule="exact" w:line="274"/>
        <w:ind w:right="3" w:hanging="0"/>
        <w:rPr>
          <w:bCs/>
          <w:color w:val="000000"/>
          <w:spacing w:val="6"/>
          <w:sz w:val="23"/>
          <w:szCs w:val="23"/>
        </w:rPr>
      </w:pPr>
      <w:r>
        <w:rPr>
          <w:bCs/>
          <w:color w:val="000000"/>
          <w:spacing w:val="6"/>
          <w:sz w:val="23"/>
          <w:szCs w:val="23"/>
        </w:rPr>
        <w:t>__________Е.А. Зуев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color w:val="000000"/>
          <w:spacing w:val="6"/>
          <w:sz w:val="23"/>
          <w:szCs w:val="23"/>
        </w:rPr>
      </w:pPr>
      <w:r>
        <w:rPr>
          <w:bCs/>
          <w:color w:val="000000"/>
          <w:spacing w:val="6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даптационном клубе «Карапузи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неорганизованных детей микро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их родителей (законных представителей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"/>
        <w:gridCol w:w="8420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положени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положение направлено на реализации Международной конвенции о правах ребенка, ст. 443 Конституции РФ «Об основных гарантиях прав ребенка» от 24.07.98 г., ст.18 п.5 Закона РФ «Об образовании» (с изменениями и дополнениями)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регулирует деятельность адаптационного клуба «Карапузик» для неорганизованных детей и их родителей (далее по тексту — Клуб) в муниципальном бюджетном дошкольном образовательном учреждении муниципального образования “Город Архангельск” Детский сад комбинированного вида № 116 «Загадка» (далее Учреждение)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пределяет взаимоотношения Учреждения и родителей (законных представителей) детей, не посещающих дошкольные учреждения города Архангельск, направление деятельности Клуба, взаимодействие участников воспитательно-образовательного процесса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обеспечивает реализацию прав ребенка на получение качественного дошкольного образования, адекватное возрасту физическое и психическое развитие, руководствуясь при этом Законом РФ «Об образовании» (с изменениями и дополнениями), Типовым положением о дошкольном образовательном учреждении (с изменениями и дополнениями), другими законами РФ и нормативными актами по вопросам образования, социальной защиты и интересов детей, а также Уставом Учреждения, договором между Учреждением и родителями (законными представителями)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и функциями Клуба являются: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требности населения в получении дошкольного образования детьми, не посещающими детский сад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егчение адаптационного периода детей раннего возраста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бенку комфортных условий пребывания в Учреждении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укрепление здоровья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личностному развитию детей раннего возраста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а об эмоциональном благополучии каждого ребенка;</w:t>
            </w:r>
          </w:p>
        </w:tc>
      </w:tr>
      <w:tr>
        <w:trPr>
          <w:trHeight w:val="210" w:hRule="atLeast"/>
        </w:trPr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тивная помощь семьям, воспитывающим детей раннего возраста;</w:t>
            </w:r>
          </w:p>
        </w:tc>
      </w:tr>
      <w:tr>
        <w:trPr>
          <w:trHeight w:val="195" w:hRule="atLeast"/>
        </w:trPr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семьей для полноценного развития ребенка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в установленном законом порядке несет ответственность за невыполнение Клубом задач и обязанностей, определенных данным Положением и договором с родителями (законными представителями)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организуется для детей от 1,5 до 3 лет и их родителей (законных представителей)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рганизация деятельности адаптационного клуб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организуется при наличии необходимых санитарно-гигиенических, противоэпидемических условий, соблюдения правил пожарной безопасности, а также психолого-педагогических требований к устройству Учреждения, определяемых нормативными актами Министерства образования и здравоохранения РФ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птационный клуб создается приказом заведующего Учреждения, по решению Совета педагогов, на основе изучения социального заказа родителей (законных представителей)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Клуба осуществляется в соответствии с данным Положением и не противоречит действующим нормативно-правовым актам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 Клуба определяется условиями и возможностями Учреждения, потребностями населения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пребывания детей в Клубе регулируется договором между Учреждением и родителями (законными представителями)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ление детей в Клуб производится заведующим Учреждения на основании: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 родителей (законных представителей)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, заключенного между родителями (законными представителями) ребенка и Учреждением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о состоянии здоровья ребенка с отметкой эпидемиологического окружения ребенка;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и с отметкой о результатах флюорографии родителей (законных представителей)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места за ребенком и отчисление его из Клуба производится на основании заявления родителей (законных представителей)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 виды групп Клуба определяются заведующим Учреждения в зависимости от наличия необходимых условий и потребностей населения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яемость одной группы в Клубе не должна превышать 10 детей. Клуб может функционировать при меньшей численности детей в группе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воспитательно-образовательного процесса в Клубе определяется основной общеобразовательной программой дошкольного образования, разрабатываемой и утверждаемой Учреждением самостоятельно. 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ограмм реализуется через специфические для данного возраста детей вида деятельности согласно перспективному планированию, утвержденному заведующим Учреждения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между Учреждением и родителями (законными представителями) ребенка регулируются договором, включающим в себя взаимные права, обязанности, ответственность сторон, возникающие в процессе обучения, воспитания 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иеме в Клуб родители (законные представители) знакомятся с Уставом Учреждения и другими документами, регламентирующими организацию образовательного процесса и условия пребывания детей в Клубе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Клуба может быть прекращена по инициативе Учреждения в связи с отсутствием социального заказа населения на данные группы и в связи с отсутствием специалистов ведущих непосредственно образовательную деятельность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Финансирование деятельности адаптационного клуб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могут оказать Клубу спонсорскую помощь на основании договора дарения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Права и обязанности участников воспитательно-образовательного процесс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ми воспитательно-образовательного процесса являются дети, родители (законные представители), педагогические работники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, социальные гарантии и обязанности каждого работника Клуба определяются законодательством РФ, Уставом Учреждения, должностными обязанностями.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родителей (законных представителей) определяются настоящим Положением и договором между Учреждением и родителями (законными представителями).</w:t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Контроль деятельности Клуб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рганизацией деятельности Клуба и исполнением договорных обязанностей осуществляется администрацией Учреждения и родителями (законными представителями) ребенка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46:00Z</dcterms:created>
  <dc:creator>Бухгалтер</dc:creator>
  <dc:description/>
  <cp:keywords/>
  <dc:language>en-US</dc:language>
  <cp:lastModifiedBy>загадка</cp:lastModifiedBy>
  <cp:lastPrinted>2013-03-01T11:09:00Z</cp:lastPrinted>
  <dcterms:modified xsi:type="dcterms:W3CDTF">2015-10-14T12:10:00Z</dcterms:modified>
  <cp:revision>2</cp:revision>
  <dc:subject/>
  <dc:title>Учтено мнение: </dc:title>
</cp:coreProperties>
</file>